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METALPRESS FP 70 a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Obrábacia kvapalina, nerozpustná vo vod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Schmiertechnik GmbH,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diesstr. 14, 97080  Würzburg, Nemec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49) 931/90098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obsahujúci minerálne oleje a špecifické účinné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Cs/>
                <w:color w:val="FF0000"/>
                <w:sz w:val="20"/>
                <w:lang w:val="sk-SK"/>
              </w:rPr>
            </w:pPr>
            <w:r>
              <w:rPr>
                <w:bCs/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álo nebezpečný pre vodu (WGK: 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održovaní obvyklých opatrení pre zaobchádzanie s minerálnymi olejmi a chemickými produktmi a tiež pri dodržovaní podmienok manipulácie s nimi a osobnej ochrany, nie je známe žiadne zvláštne nebezpeči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 vysokej koncentrácie pár, premiestnite postihnutého na čerstvý vzduch, udržujte v kľude, v 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kontaminovaný odev a obu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datne vyplachujte prúdom vlažnej vody najmenej 15 min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ť zvracanie, aby nedošlo k vdýchnutiu do pľúc. Vyhľadaj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reniknutí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suché hasiace prostried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, môže dôjsť k rozšíreniu ohň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tvára sa CO, CO</w:t>
            </w:r>
            <w:r>
              <w:rPr>
                <w:sz w:val="20"/>
                <w:vertAlign w:val="subscript"/>
                <w:lang w:val="sk-SK"/>
              </w:rPr>
              <w:t xml:space="preserve">2 </w:t>
            </w:r>
            <w:r>
              <w:rPr>
                <w:sz w:val="20"/>
                <w:lang w:val="sk-SK"/>
              </w:rPr>
              <w:t>,</w:t>
            </w:r>
            <w:r>
              <w:rPr>
                <w:sz w:val="20"/>
                <w:vertAlign w:val="subscript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ym a sadze, H</w:t>
            </w:r>
            <w:r>
              <w:rPr>
                <w:sz w:val="20"/>
                <w:vertAlign w:val="subscript"/>
                <w:lang w:val="sk-SK"/>
              </w:rPr>
              <w:t>2</w:t>
            </w:r>
            <w:r>
              <w:rPr>
                <w:sz w:val="20"/>
                <w:lang w:val="sk-SK"/>
              </w:rPr>
              <w:t>S, SO</w:t>
            </w:r>
            <w:r>
              <w:rPr>
                <w:sz w:val="20"/>
                <w:vertAlign w:val="subscript"/>
                <w:lang w:val="sk-SK"/>
              </w:rPr>
              <w:t>2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v prítomnosti dym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 ochladeniu  zasiahnutých nádob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Odstráňte zdroje možného rozliatia, pokiaľ je to mož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pošmyknutia na rozliatom výrob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pre kvapaliny. Odstráňte zvyšok produktu.</w:t>
            </w: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čistite kontaminovanú oblasť.</w:t>
            </w:r>
          </w:p>
          <w:p>
            <w:pPr>
              <w:pStyle w:val="Footer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vhodné vetranie na pracovisku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tvorbe aerosó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odmienky pre skladovanie v kontajneroch a skladoch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vysokými teplotami a mraz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ujte v such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Uchovávajte nádobu uzavretú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a ochrana pred požiarom a výbuchom nie je nutn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u w:val="single"/>
                <w:lang w:val="sk-SK"/>
              </w:rPr>
              <w:t>Hygienické opatrenia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myte  ruky pred prestávkou i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 potravinami a nápoj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nepriepustné rukavice odolné olejom, s vnútornou plstenou vložkou. Používajte ochran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é okuliare  pri možnosti vystrieknutia produkt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Tmavohned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Typ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150 (ISO 25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ebezpečie výbuchu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0,1 mbar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, alebo len málo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4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115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(DIN 5156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(ISO 3016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0,95 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 xml:space="preserve"> (DIN 51 75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tabilný produk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održovaní všeobecných pravidiel pracovnej a priemyslovej hygieny nevzniká pri zaobchádzaní s týmto produktom žiadne zvláštne ohrozenie zdrav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elné údaje nie sú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výrobok nový alebo už použitý, vypúšťaním do kanalizácie, odpadov alebo vodných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álo nebezpečný pre vodu (WGK: 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spoločne s komunálnym odpad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výrobok nový alebo už použitý, vypúšťaním do kanalizácie, odpadov alebo vodných 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odajte do kvalifikovaného a oficiálneho zberného miest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Kód odpadu: 12 01 07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left" w:pos="92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</w:rPr>
            <w:t>agip METALPRESS FP 70 aE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15:00Z</dcterms:created>
  <dc:creator>MEDISTYL</dc:creator>
  <dc:description/>
  <dc:language>en-US</dc:language>
  <cp:lastModifiedBy>XP</cp:lastModifiedBy>
  <cp:lastPrinted>2006-04-14T13:55:00Z</cp:lastPrinted>
  <dcterms:modified xsi:type="dcterms:W3CDTF">2006-11-07T08:15:00Z</dcterms:modified>
  <cp:revision>2</cp:revision>
  <dc:subject/>
  <dc:title>BL_Agip Inhibitor CC</dc:title>
</cp:coreProperties>
</file>